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a 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ggetto: Dichiarazione Punteggio e Titoli ai fini della graduatoria per l’eventuale individuazione di soprannumerari per l’anno scolastico 2022/2023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                                            nato/a                                 (    )  il                  , titolare e in servizio nel corrente A.S. 2021/2022 nella Scuola [  ] dell’Infanzia [  ] Primaria [  ] Secondaria di I Grado di codesto Istituto comprensivo su posto [  ] Normale [  ] Sostegno  __________________ Classe di concorso ________________________ Lingua ______________________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ersonale ATA :      [   ]  Collaborator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[   ] Assistenti Amministrati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i fini della eventuale determinazione del punteggio per la compilazione della graduatoria d’istituto per l’individuazione di eventuali soprannumerari, quanto segue: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Punteggio quantificato nella precedente graduatoria d’istituto di pertinenza:    Punti ___________ con l’aggiunta dei seguenti nuovi titoli acquisiti successivamente e/o non dichiarati in precedenz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Servizio di ruolo A.S. 2019/2020 nel ruolo di appartenenza</w:t>
        <w:tab/>
        <w:tab/>
        <w:t>Anni __________  Punti 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tinuità nella Scuola A.S. 2019/2020 (entro il quinquennio)</w:t>
        <w:tab/>
        <w:tab/>
        <w:t>Anni __________  Punti 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Continuità nella Scuola A.S. 2019/2020 (oltre  il quinquennio)</w:t>
        <w:tab/>
        <w:tab/>
        <w:t>Anni __________  Punti 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Altro ______________________________________________ </w:t>
        <w:tab/>
        <w:tab/>
        <w:t xml:space="preserve">        ___________ Punti 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o ______________________________________________ </w:t>
        <w:tab/>
        <w:tab/>
        <w:t xml:space="preserve">        ___________ Punti  ___________</w:t>
      </w:r>
    </w:p>
    <w:tbl>
      <w:tblPr>
        <w:tblW w:w="634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82"/>
      </w:tblGrid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I IN PIU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 con l’esclusione dei seguenti titoli per i quali non ha più diritto al punteggi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Ricongiungimento al coniuge</w:t>
        <w:tab/>
        <w:tab/>
        <w:tab/>
        <w:tab/>
        <w:tab/>
        <w:tab/>
        <w:t>N. ____________  Punti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Figli inferiori a sei anni</w:t>
        <w:tab/>
        <w:tab/>
        <w:tab/>
        <w:tab/>
        <w:tab/>
        <w:tab/>
        <w:t>N. ____________  Punti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li superiori a sei anni e fino a 18</w:t>
        <w:tab/>
        <w:tab/>
        <w:tab/>
        <w:tab/>
        <w:tab/>
        <w:t>N. ____________  Punti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ro ______________________________________________ </w:t>
        <w:tab/>
        <w:tab/>
        <w:t xml:space="preserve">        ___________ Punti  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Altro _________________________________________</w:t>
      </w:r>
      <w:r>
        <w:rPr/>
        <w:t xml:space="preserve">_____ </w:t>
        <w:tab/>
        <w:tab/>
        <w:t xml:space="preserve">        ___________ Punti  ___________</w:t>
      </w:r>
    </w:p>
    <w:tbl>
      <w:tblPr>
        <w:tblW w:w="634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82"/>
      </w:tblGrid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I IN MENO/PI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34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82"/>
      </w:tblGrid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NUOVO PUNTEGG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quanto riguarda le precedenze previste dall’art. 7 del C.C.N.I. sulla mobilità, dichiar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[  ]  a) di confermare la precedenza acquisita nella precedente graduatoria d’istituto e a tal fine allega l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eguente documentazione: ________________________________________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 b) di non aver più diritto ad alcuna precedenz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[  ]  c) di aver diritto alla seguente nuova precedenza  _______________________________ e tal fine alle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la seguente documentazione: 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mpilazione del presente modulo avviene secondo le disposizioni previste dal D.P.R. 28/12/2000, n. 44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llegati: 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</w:t>
        <w:tab/>
        <w:tab/>
        <w:tab/>
        <w:tab/>
        <w:tab/>
        <w:tab/>
        <w:t>Firm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segnare le ipotesi che ricorrono con una crocetta e cancellare quelle che non ricorr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nno documentati tutti i nuovi titoli tranne i servizi di cui alle lettere a), b), c).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11:00Z</dcterms:created>
  <dc:creator>Valued Acer Customer</dc:creator>
  <dc:description/>
  <cp:keywords/>
  <dc:language>en-US</dc:language>
  <cp:lastModifiedBy>Giusy De Luca</cp:lastModifiedBy>
  <cp:lastPrinted>2016-04-12T09:26:00Z</cp:lastPrinted>
  <dcterms:modified xsi:type="dcterms:W3CDTF">2022-03-06T09:37:00Z</dcterms:modified>
  <cp:revision>10</cp:revision>
  <dc:subject/>
  <dc:title/>
</cp:coreProperties>
</file>